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72"/>
          <w:szCs w:val="7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72"/>
          <w:szCs w:val="72"/>
          <w:lang w:eastAsia="zh-CN"/>
        </w:rPr>
        <w:t>公务员体检须知</w:t>
      </w:r>
    </w:p>
    <w:tbl>
      <w:tblPr>
        <w:tblW w:w="9927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490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firstLine="711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711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lang w:eastAsia="zh-CN"/>
              </w:rPr>
              <w:t>根据《公务员录用体检通用标准（试行）》，公务员体检是公对公业务，本单位只与用人单位负责人签订公务员体检协议书。</w:t>
            </w:r>
          </w:p>
        </w:tc>
      </w:tr>
      <w:tr>
        <w:trPr>
          <w:trHeight w:val="367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354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体检前注意事项：</w:t>
            </w:r>
          </w:p>
        </w:tc>
      </w:tr>
      <w:tr>
        <w:trPr>
          <w:trHeight w:val="367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eastAsia="zh-CN"/>
              </w:rPr>
              <w:t>请携带本人身份证及近期彩色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val="en-US" w:eastAsia="zh-CN"/>
              </w:rPr>
              <w:t>寸证件照。</w:t>
            </w:r>
          </w:p>
        </w:tc>
      </w:tr>
      <w:tr>
        <w:trPr>
          <w:trHeight w:val="414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体检前三天请您避免进食高脂肪类食品，不要饮酒，避免剧烈运动，保证充足睡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体检当天需空腹进行抽血、腹部超声检查，请您早晨不要吃任何食物（包括牛奶、豆浆和含糖饮料及口香糖等）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体检当天不要穿袖口过小过紧的衣服，请穿宽松衣服，便于穿脱。女士请不要穿连裤袜，连衣裙，长筒靴。</w:t>
            </w:r>
          </w:p>
        </w:tc>
      </w:tr>
      <w:tr>
        <w:trPr>
          <w:trHeight w:val="367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体检当天不要穿有金属饰物的衣服。请不要佩戴隐形眼镜。</w:t>
            </w:r>
          </w:p>
        </w:tc>
      </w:tr>
      <w:tr>
        <w:trPr>
          <w:trHeight w:val="367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eastAsia="zh-CN"/>
              </w:rPr>
              <w:t>请遵守约定时间按时到达体检单位</w:t>
            </w:r>
          </w:p>
        </w:tc>
      </w:tr>
      <w:tr>
        <w:trPr>
          <w:trHeight w:val="367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val="en-US" w:eastAsia="zh-CN"/>
              </w:rPr>
              <w:t>有手术史需携带疾病诊断证明及相应病理诊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lang w:val="en-US" w:eastAsia="zh-CN"/>
              </w:rPr>
              <w:t>孕期妇女请携带近期孕检证明。</w:t>
            </w:r>
          </w:p>
        </w:tc>
      </w:tr>
      <w:tr>
        <w:trPr>
          <w:trHeight w:val="367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体检中及体检后注意事项：</w:t>
            </w:r>
          </w:p>
        </w:tc>
      </w:tr>
      <w:tr>
        <w:trPr>
          <w:trHeight w:val="367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请认真填写并核对体检表上的个人信息，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eastAsia="zh-CN"/>
              </w:rPr>
              <w:t>疾病史如实填写，如有隐瞒责任自负</w:t>
            </w:r>
          </w:p>
        </w:tc>
      </w:tr>
      <w:tr>
        <w:trPr>
          <w:trHeight w:val="367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按体检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eastAsia="zh-CN"/>
              </w:rPr>
              <w:t>规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定项目逐项检查，不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eastAsia="zh-CN"/>
              </w:rPr>
              <w:t>可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漏项，以免影响最后的体检结论。</w:t>
            </w:r>
          </w:p>
        </w:tc>
      </w:tr>
      <w:tr>
        <w:trPr>
          <w:trHeight w:val="367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抽血后局部请按压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分钟，不要揉动，避免皮下出血。</w:t>
            </w:r>
          </w:p>
        </w:tc>
      </w:tr>
      <w:tr>
        <w:trPr>
          <w:trHeight w:val="367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留取尿液标本时，请注意留取中段尿标本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月经期请勿留取尿液标本化验，不做妇科检查，待经期结束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--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天后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eastAsia="zh-CN"/>
              </w:rPr>
              <w:t>工作日带身份证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补检。</w:t>
            </w:r>
          </w:p>
        </w:tc>
      </w:tr>
      <w:tr>
        <w:trPr>
          <w:trHeight w:val="367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在进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X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线检查时，请配合医生主动穿戴射线防护用具（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DR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已配有有立体防护，不需佩戴围裙）。</w:t>
            </w:r>
          </w:p>
        </w:tc>
      </w:tr>
      <w:tr>
        <w:trPr>
          <w:trHeight w:val="367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检查完毕，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eastAsia="zh-CN"/>
              </w:rPr>
              <w:t>将体检表交到专项负责公务员的工作人员。</w:t>
            </w:r>
          </w:p>
        </w:tc>
      </w:tr>
      <w:tr>
        <w:trPr>
          <w:trHeight w:val="367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lang w:val="en-US" w:eastAsia="zh-CN"/>
              </w:rPr>
              <w:t>、体检结果通知单位联系人，本人如对体检有疑问单位联系人负责解释，本中心概不予以解释。</w:t>
            </w:r>
          </w:p>
        </w:tc>
      </w:tr>
      <w:tr>
        <w:trPr>
          <w:trHeight w:val="367" w:hRule="atLeast"/>
        </w:trPr>
        <w:tc>
          <w:tcPr>
            <w:tcW w:w="99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7</dc:creator>
  <dc:description/>
  <dc:language>en-US</dc:language>
  <cp:lastModifiedBy>season r</cp:lastModifiedBy>
  <dcterms:modified xsi:type="dcterms:W3CDTF">2018-12-20T07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